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退押款申請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本公司申請退押款復運出口貨物乙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原進口報單號碼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出口報單號碼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復運出口原因：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復運出口押金案號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請准予放行為荷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此致台北關出口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申請人：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53:00Z</dcterms:created>
  <dc:creator>Administrator</dc:creator>
  <dc:description/>
  <cp:keywords/>
  <dc:language>en-US</dc:language>
  <cp:lastModifiedBy>user</cp:lastModifiedBy>
  <cp:lastPrinted>2017-09-18T14:27:00Z</cp:lastPrinted>
  <dcterms:modified xsi:type="dcterms:W3CDTF">2019-03-12T03:18:00Z</dcterms:modified>
  <cp:revision>7</cp:revision>
  <dc:subject/>
  <dc:title>退押款申請書</dc:title>
</cp:coreProperties>
</file>